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a(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.……… oświadczam, ż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Moje dane osobowe, znajdujące się w dokumentach przedłożonych w ofercie pracy w toku procedury naboru na stanowisk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ierow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owiskowego Domu Samopomocy Caritas Diecezji Opolskiej w Nysie, podaję dobrowolnie i są one zgodne z praw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poznałam(em) się z treścią klauzuli informacyjnej, w tym z informacją o celu, czasie </w:t>
        <w:br/>
        <w:t>i sposobie przetwarzania danych osobowych oraz przysługujących mi w tym zakresie praw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rażam zgodę na przetwarzanie moich danych osobowych - w celu udziału w procedurze naboru na stanowisko – kierownika Środowiskowego Domu Samopomocy Caritas Diecezji Opolskiej w Nysie, w zakresie wynikającym ze złożonych w ramach tej procedury dokumentów, przez administratora danych, którym będzie Caritas Diecezji Opolskiej, reprezentowana przez Dyrektora Caritas Diecezji Opolskiej, zwaną dalej Administratorem, </w:t>
        <w:br/>
        <w:t xml:space="preserve">z siedzibą w Opolu, przy ul. Szpitalnej 5a, 45-010 Opole, tel. 77 453124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aritas_centrala@op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ministrator powiadomił mnie, że zgodę mogę wycofać poprzez zgłoszenie oświadczenia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caritas_centrala@op.onet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…………………………………                                                   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      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                                                                               (podpi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_centrala@op.onet.pl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5:00Z</dcterms:created>
  <dc:creator>HP</dc:creator>
  <dc:description/>
  <cp:keywords/>
  <dc:language>en-US</dc:language>
  <cp:lastModifiedBy>A K</cp:lastModifiedBy>
  <dcterms:modified xsi:type="dcterms:W3CDTF">2020-05-22T08:45:00Z</dcterms:modified>
  <cp:revision>2</cp:revision>
  <dc:subject/>
  <dc:title/>
</cp:coreProperties>
</file>